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РТИНСКОГО ГОРОДСКОГО ОКРУГ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 xml:space="preserve">от 26.09.2019 № 43 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>пгт. Арти</w:t>
      </w:r>
    </w:p>
    <w:p>
      <w:pPr>
        <w:pStyle w:val="Normal"/>
        <w:overflowPunct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 w:val="false"/>
                <w:i/>
                <w:iCs/>
                <w:szCs w:val="28"/>
              </w:rPr>
              <w:t xml:space="preserve">  </w:t>
            </w:r>
            <w:r>
              <w:rPr>
                <w:b/>
                <w:i/>
                <w:szCs w:val="28"/>
              </w:rPr>
              <w:t>Об установлении и введении в действие налога на имущество физических лиц исходя из кадастровой стоимости объектов налогообложения</w:t>
            </w:r>
            <w:r>
              <w:rPr/>
              <w:t xml:space="preserve"> </w:t>
            </w:r>
            <w:r>
              <w:rPr>
                <w:b/>
                <w:i/>
                <w:szCs w:val="28"/>
              </w:rPr>
              <w:t>на территории Артинского городского округа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/>
      </w:pPr>
      <w:r>
        <w:rPr>
          <w:bCs/>
        </w:rPr>
        <w:t xml:space="preserve">Рассмотрев представленный Главой Артинского городского округа проект Решения Думы Артинского городского округа «Об установлении и введении в действие налога на имущество физических лиц исходя из кадастровой стоимости объектов налогообложения на территории Артинского городского округа», </w:t>
      </w:r>
      <w:r>
        <w:rPr/>
        <w:t>в соответствии с главой 32 Налогового кодекса Российской Федерации, с Законом Свердловской области от 26.03.2019г. № 23-ОЗ «Об установлении единой даты начала применения на территории Свердловской области порядка определения налоговой базы по налогу на имущество физических лиц исходя из кадастровой стоимости объектов налогообложения по этому налогу»</w:t>
      </w:r>
      <w:r>
        <w:rPr>
          <w:bCs/>
        </w:rPr>
        <w:t xml:space="preserve">, </w:t>
      </w:r>
      <w:r>
        <w:rPr/>
        <w:t>руководствуясь Уставом Артинского городского округа, Дума Артинского городского округа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Inden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Установить и вести в действие с 01 января 2020 года на территории Артинского городского округа </w:t>
      </w:r>
      <w:r>
        <w:rPr>
          <w:bCs w:val="false"/>
        </w:rPr>
        <w:t>налог на имущество физических лиц</w:t>
      </w:r>
      <w:r>
        <w:rPr/>
        <w:t xml:space="preserve"> (далее налог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Установить, что налоговая база по налогу в отношении объектов налогообложения определяется исходя из кадастровой стоимости объектов налогооб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Установить следующие налоговые ставки по налогу:</w:t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7655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лой дом, часть жилого дома, квартира, часть квартиры; единый недвижимый комплекс, в состав которого входит хотя бы один жилой дом;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адастровая стоимость, которых составляет до 2 миллионов рублей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 процент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адастровая стоимость, которых составляет свыше 2 миллионов руб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 процента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ната, объект незавершённого строительства в случае, если проектируемым назначением таких объектов является 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адастровая стоимость, которых составляет до 500 тысяч рублей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адастровая стоимость, которых составляет свыше 500 тысяч руб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ж и машино-место (в том числе расположенных в объектах, включённых в перечень, определяемый в соответствии с пунктом 7 статьи 378.8 НК РФ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адастровая стоимость, которых составляет до 300 тысяч рублей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адастровая стоимость, которых составляет свыше 300 тысяч руб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ы налогообложения, включё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 проц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 процен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Дополнительно к льготам, установленным статьёй 407 Налогового кодекса Российской Федерации, установить, что право на налоговую льготу имеют следующие категории налогоплательщико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firstLine="426"/>
        <w:jc w:val="both"/>
        <w:rPr/>
      </w:pPr>
      <w:r>
        <w:rPr/>
        <w:t>- семьи солдат, матросов, сержантов, старшин на период прохождения службы по призыв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firstLine="426"/>
        <w:jc w:val="both"/>
        <w:rPr/>
      </w:pPr>
      <w:r>
        <w:rPr/>
        <w:t>- лица, являющиеся представителями уличных комитет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firstLine="426"/>
        <w:jc w:val="both"/>
        <w:rPr/>
      </w:pPr>
      <w:r>
        <w:rPr/>
        <w:t>- лица, являющиеся членами добровольных пожарных дружин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firstLine="426"/>
        <w:jc w:val="both"/>
        <w:rPr/>
      </w:pPr>
      <w:r>
        <w:rPr/>
        <w:t>- лица, являющиеся членами общественной организации «Народная дружина Артинского городского округ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firstLine="426"/>
        <w:jc w:val="both"/>
        <w:rPr/>
      </w:pPr>
      <w:r>
        <w:rPr/>
        <w:t>- дети-сироты и дети, оставшиеся без попечения родителей, имеющие в собственности имущество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- лица, являющиеся депутатами Думы Артинского городского округа, осуществляющие свои полномочия на непостоянной осно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Установить следующие основания и порядок применения налоговых льгот, предусмотренных пунктом 4 настоящего Реш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firstLine="426"/>
        <w:jc w:val="both"/>
        <w:rPr/>
      </w:pPr>
      <w:r>
        <w:rPr/>
        <w:t xml:space="preserve"> </w:t>
      </w:r>
      <w:r>
        <w:rPr/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firstLine="426"/>
        <w:jc w:val="both"/>
        <w:rPr/>
      </w:pPr>
      <w:r>
        <w:rPr/>
        <w:t xml:space="preserve"> </w:t>
      </w:r>
      <w:r>
        <w:rPr/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firstLine="426"/>
        <w:jc w:val="both"/>
        <w:rPr/>
      </w:pPr>
      <w:r>
        <w:rPr/>
        <w:t xml:space="preserve"> </w:t>
      </w:r>
      <w:r>
        <w:rPr/>
        <w:t>налоговая льгота не предоставляется в отношении объектов налогообложения, указанных в подпункте 2 пункта 2 статьи 406 Налогового Кодекса РФ, за исключением гаражей и машино-мест, расположенных в таких объектах налогообло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firstLine="426"/>
        <w:jc w:val="both"/>
        <w:rPr/>
      </w:pPr>
      <w:r>
        <w:rPr/>
        <w:t xml:space="preserve"> </w:t>
      </w:r>
      <w:r>
        <w:rPr/>
        <w:t>лицо, имеющее право на налоговую льготу, представляе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Документы, подтверждающие право на налоговую льготу, установлены в Перечне в соответствии с Приложением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Признать утратившими силу Решение Думы Артинского городского округа от 25.11.2014 г. № 70 «Об установлении налога на </w:t>
      </w:r>
      <w:r>
        <w:rPr>
          <w:bCs w:val="false"/>
        </w:rPr>
        <w:t>имущество физических лиц  на территории Артинского городского округа</w:t>
      </w:r>
      <w:r>
        <w:rPr/>
        <w:t>» (в ред. Решений Думы Артинского городского округа от 31.03.2016г. №12, от 27.09.2018г. №5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Настоящее Решение вступает в силу с  01 января 2020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Опубликовать настоящее Решение в газете "Артинские вести"  и на официальных сайтах в сети интернет: Администрации Артинского городского округа arti-go.ru и Думы Артинского городского округа dumartinfo.ru 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6" w:leader="none"/>
          <w:tab w:val="left" w:pos="993" w:leader="none"/>
          <w:tab w:val="left" w:pos="1134" w:leader="none"/>
          <w:tab w:val="left" w:pos="1260" w:leader="none"/>
        </w:tabs>
        <w:autoSpaceDE w:val="fals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" w:leader="none"/>
          <w:tab w:val="left" w:pos="993" w:leader="none"/>
        </w:tabs>
        <w:autoSpaceDE w:val="false"/>
        <w:ind w:firstLine="426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6" w:leader="none"/>
          <w:tab w:val="left" w:pos="993" w:leader="none"/>
        </w:tabs>
        <w:autoSpaceDE w:val="false"/>
        <w:ind w:firstLine="426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Cs w:val="28"/>
        </w:rPr>
        <w:t>Глава Артинского городского округа                                              А.А. Константин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Indent"/>
        <w:ind w:hanging="0"/>
        <w:rPr/>
      </w:pPr>
      <w:r>
        <w:rPr>
          <w:szCs w:val="28"/>
        </w:rPr>
        <w:t xml:space="preserve">Артинского городского округа                                                        В.П. Бусыги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>
          <w:szCs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Cs w:val="28"/>
        </w:rPr>
      </w:pPr>
      <w:r>
        <w:rPr>
          <w:szCs w:val="28"/>
        </w:rPr>
        <w:t>к Решению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Cs w:val="28"/>
        </w:rPr>
      </w:pPr>
      <w:r>
        <w:rPr>
          <w:szCs w:val="28"/>
        </w:rPr>
        <w:t>Артинского городского округа</w:t>
      </w:r>
    </w:p>
    <w:p>
      <w:pPr>
        <w:pStyle w:val="Normal"/>
        <w:overflowPunct w:val="false"/>
        <w:autoSpaceDE w:val="false"/>
        <w:ind w:left="6372" w:hanging="0"/>
        <w:rPr/>
      </w:pPr>
      <w:r>
        <w:rPr>
          <w:szCs w:val="28"/>
        </w:rPr>
        <w:t xml:space="preserve">от 26.09.2019 № 43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b/>
          <w:bCs w:val="false"/>
          <w:szCs w:val="28"/>
        </w:rPr>
        <w:t xml:space="preserve">ДОКУМЕНТОВ, ПОДТВЕРЖДАЮЩИХ ПРАВО </w:t>
      </w:r>
      <w:r>
        <w:rPr>
          <w:b/>
          <w:bCs w:val="false"/>
          <w:caps/>
          <w:szCs w:val="28"/>
        </w:rPr>
        <w:t xml:space="preserve">НА </w:t>
      </w:r>
      <w:r>
        <w:rPr>
          <w:caps/>
          <w:szCs w:val="28"/>
        </w:rPr>
        <w:t xml:space="preserve"> </w:t>
      </w:r>
      <w:r>
        <w:rPr>
          <w:b/>
          <w:caps/>
          <w:szCs w:val="28"/>
        </w:rPr>
        <w:t xml:space="preserve">применение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caps/>
          <w:szCs w:val="28"/>
        </w:rPr>
      </w:pPr>
      <w:r>
        <w:rPr>
          <w:b/>
          <w:caps/>
          <w:szCs w:val="28"/>
        </w:rPr>
        <w:t>льготы по уплате  налога на имущество физических лиц</w:t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caps/>
          <w:szCs w:val="28"/>
        </w:rPr>
      </w:pPr>
      <w:r>
        <w:rPr>
          <w:b/>
          <w:bCs w:val="false"/>
          <w:caps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47"/>
        <w:gridCol w:w="45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гражда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Cs w:val="28"/>
              </w:rPr>
              <w:t>Документ, подтверждающий право на льготу</w:t>
            </w:r>
          </w:p>
        </w:tc>
      </w:tr>
      <w:tr>
        <w:trPr>
          <w:trHeight w:val="8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мьи солдат, матросов, сержантов, старшин на период прохождения службы по призыв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выданная воинской частью о прохождении службы по призыву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а, являющиеся представителями уличных комите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, выданное поселковой  (сельской) администрацией, распоряжение главы поселковой (сельской) администрации о составе уличных комитетов на очередной календарный год</w:t>
            </w:r>
          </w:p>
        </w:tc>
      </w:tr>
      <w:tr>
        <w:trPr>
          <w:trHeight w:val="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а, являющиеся членами добровольных пожарных дружин в сельской мест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, выданное поселковой  (сельской) администрацией, распоряжение главы поселковой (сельской) администрации о составе добровольных пожарных дружин на очередной календарный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ца, являющиеся членами общественной организации «Народная дружина Артинского городского округа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ументы, подтверждающие принадлежность к данной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ети-сироты и дети, оставшиеся без попечения родителей, имеющие в собственности имуществ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правка, выданная Управлением социальной политики Министерства социальной политики СО по Артинскому району, подтверждающая принадлежность к данной категории и справки отдела «Артинская БТИ», подтверждающей наличие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Лица, являющиеся депутатами Думы Артинского городского округа, осуществляющие свои полномочия на непостоянной основе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 депутата Думы Арт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60" w:right="567" w:gutter="0" w:header="568" w:top="624" w:footer="0" w:bottom="9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16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4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02:00Z</dcterms:created>
  <dc:creator>User</dc:creator>
  <dc:description/>
  <dc:language>en-US</dc:language>
  <cp:lastModifiedBy>Сыворотко Татьяна Михайловна</cp:lastModifiedBy>
  <cp:lastPrinted>2019-10-01T15:05:00Z</cp:lastPrinted>
  <dcterms:modified xsi:type="dcterms:W3CDTF">2020-08-04T11:02:00Z</dcterms:modified>
  <cp:revision>2</cp:revision>
  <dc:subject/>
  <dc:title/>
</cp:coreProperties>
</file>